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кущее состояние территории, на которой планируется реализация инициативного проекта «Расширение проезжей части и парковочных мест, расположенного на дворовой территории  ул. Зайцева, д.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917440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 w:val="24"/>
          <w:szCs w:val="24"/>
        </w:rPr>
        <w:t>ото 1. Текущее состояние территории возле д.5 по ул. Зайцева под автомобильную парковк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45940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</w:t>
      </w:r>
      <w:r>
        <w:rPr>
          <w:rFonts w:cs="Times New Roman" w:ascii="Times New Roman" w:hAnsi="Times New Roman"/>
          <w:sz w:val="24"/>
          <w:szCs w:val="24"/>
        </w:rPr>
        <w:t>ото 2. Текущее состояние территории под реализацию проекта возле д.5 по ул. Зайц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5:00Z</dcterms:created>
  <dc:creator>ura</dc:creator>
  <dc:description/>
  <cp:keywords/>
  <dc:language>en-US</dc:language>
  <cp:lastModifiedBy>Asus</cp:lastModifiedBy>
  <dcterms:modified xsi:type="dcterms:W3CDTF">2024-09-24T17:01:00Z</dcterms:modified>
  <cp:revision>7</cp:revision>
  <dc:subject/>
  <dc:title/>
</cp:coreProperties>
</file>